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sz w:val="32"/>
        </w:rPr>
        <w:t xml:space="preserve">Žádost o </w:t>
      </w:r>
      <w:r>
        <w:rPr>
          <w:rFonts w:cs="Arial" w:ascii="Arial" w:hAnsi="Arial"/>
          <w:sz w:val="32"/>
          <w:lang w:val="cs-CZ"/>
        </w:rPr>
        <w:t>dotaci</w:t>
      </w:r>
      <w:r>
        <w:rPr>
          <w:rFonts w:cs="Arial" w:ascii="Arial" w:hAnsi="Arial"/>
          <w:sz w:val="32"/>
        </w:rPr>
        <w:t xml:space="preserve"> obce Ohrobec na rok </w:t>
      </w:r>
      <w:r>
        <w:rPr>
          <w:rFonts w:cs="Arial" w:ascii="Arial" w:hAnsi="Arial"/>
          <w:sz w:val="32"/>
          <w:lang w:val="cs-CZ"/>
        </w:rPr>
        <w:t>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Obec Ohrobec, U Rybníků II čp. 30, Ohrobe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/Jméno a příjmení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ídlo/Trvalý poby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adresa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O/ Datum narození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telefonní číslo žadat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e-mail žad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o bankovního účtu pro převod nadačního příspěv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bankovního ústavu, u něhož je účet veden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organiz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7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proje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6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</w:rPr>
              <w:t>Stručný popis obsahu projektu, včetně termínu realizace projektu (max. ½ A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9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íl projektu a </w:t>
            </w:r>
            <w:r>
              <w:rPr>
                <w:rFonts w:cs="Arial" w:ascii="Arial" w:hAnsi="Arial"/>
              </w:rPr>
              <w:t xml:space="preserve"> zdůvodnění potřeby projektu pro obec Ohrobec a její obyvatele (max. ½ A4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ý přínos projektu pro Ohrobec, či občany trvale přihlášené v Ohr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é představení žadatele, historie v činnostech pro obec Ohrobec a její obyvatele, apod. (max. ½ A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rvale bydlících obyvatel obce Ohrobec, kterých se projekt týká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působu propagace obce Ohrobec v rámci i nad rámec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ast podpory:  a) sociál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) sportov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) kultur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) zdraví obyvatel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) společenské aktiv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) jiné – jaké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realizace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monogram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dobí realizace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ální stav přípravy projektu a předpoklady jeho splnění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á výše dotačního příspěvk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is užití dotačního příspěvku na skupiny výdajů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é náklady projek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Prohlašuji, že všechny poskytnuté informace jsou pravdivé a že jsem nezamlčel/a žádné informace potřebné pro rozhodnutí o poskytnutí </w:t>
      </w:r>
      <w:r>
        <w:rPr>
          <w:rFonts w:cs="Arial" w:ascii="Arial" w:hAnsi="Arial"/>
          <w:sz w:val="24"/>
          <w:szCs w:val="24"/>
          <w:lang w:val="cs-CZ"/>
        </w:rPr>
        <w:t>dotačního</w:t>
      </w:r>
      <w:r>
        <w:rPr>
          <w:rFonts w:cs="Arial" w:ascii="Arial" w:hAnsi="Arial"/>
          <w:sz w:val="24"/>
          <w:szCs w:val="24"/>
        </w:rPr>
        <w:t xml:space="preserve"> příspěv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uhlas s poskytnutím osobních údajů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vým podpisem souhlasím se správou, zpracováním a uchováním mých osobních údajů. Prohlašuji, že uvedené osobní údaje jsou pravdiv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.............................. v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um nejpozdějšího odevzdání  31.1.2020  do 12:00 hodin na podatelnu obecního úřa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876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 organizace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3Char">
    <w:name w:val="Základní text 3 Char"/>
    <w:qFormat/>
    <w:rPr>
      <w:rFonts w:ascii="Comic Sans MS" w:hAnsi="Comic Sans MS" w:eastAsia="Times New Roman" w:cs="Times New Roman"/>
      <w:sz w:val="1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7:00Z</dcterms:created>
  <dc:creator>Adamkovičová Hana</dc:creator>
  <dc:description/>
  <dc:language>en-US</dc:language>
  <cp:lastModifiedBy>Hana Adamkovičová</cp:lastModifiedBy>
  <cp:lastPrinted>2011-09-20T14:50:00Z</cp:lastPrinted>
  <dcterms:modified xsi:type="dcterms:W3CDTF">2019-12-17T15:47:00Z</dcterms:modified>
  <cp:revision>2</cp:revision>
  <dc:subject/>
  <dc:title/>
</cp:coreProperties>
</file>