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rPr/>
      </w:pPr>
      <w:r>
        <w:rPr>
          <w:rFonts w:cs="Arial-BoldMT;Arial" w:ascii="Arial-BoldMT;Arial" w:hAnsi="Arial-BoldMT;Arial"/>
          <w:b/>
          <w:bCs/>
        </w:rPr>
        <w:tab/>
      </w:r>
      <w:r>
        <w:rPr>
          <w:rFonts w:cs="Arial-BoldMT CE;Arial" w:ascii="Arial-BoldMT CE;Arial" w:hAnsi="Arial-BoldMT CE;Arial"/>
          <w:b/>
          <w:bCs/>
        </w:rPr>
        <w:t>Obecní úřad</w:t>
      </w:r>
      <w:r>
        <w:rPr>
          <w:rFonts w:cs="Arial-BoldMT;Arial" w:ascii="Arial-BoldMT;Arial" w:hAnsi="Arial-BoldMT;Arial"/>
          <w:b/>
          <w:bCs/>
        </w:rPr>
        <w:t xml:space="preserve"> Ohrobec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ab/>
        <w:t>U Rybníků II č.p. 30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ab/>
        <w:t>252 45 Ohrobec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ovolení připojení / úpravu připojení* / ke komunikaci</w:t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/>
        <w:tab/>
        <w:t xml:space="preserve">(podle § 10 zákona č. 13/1997 Sb. o pozemních komunikacích) 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Žádáme o vydání povolení  - k připojení sousední nemovitosti*   -   zřízením sjezdu*</w:t>
      </w:r>
    </w:p>
    <w:p>
      <w:pPr>
        <w:pStyle w:val="Normal"/>
        <w:ind w:left="3060" w:firstLine="3420"/>
        <w:rPr/>
      </w:pPr>
      <w:r>
        <w:rPr>
          <w:b/>
        </w:rPr>
        <w:t xml:space="preserve">   </w:t>
      </w:r>
      <w:r>
        <w:rPr>
          <w:b/>
        </w:rPr>
        <w:t>-   úpravou stávajícího sjezdu*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- k připojení pozemní komunikace*  -   zřízením křižovatky*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 xml:space="preserve">              -   úpravou stávající křižovatky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rPr/>
      </w:pPr>
      <w:r>
        <w:rPr/>
        <w:t>Označení připojované nemovitosti (pozemek*, RD*, garáž*, provozovna*, jiné*)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celní č. .................., katastrální území Ohrobec, název ulice 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unikační připojení, sjezd v šířce ...................................... m </w:t>
      </w:r>
    </w:p>
    <w:p>
      <w:pPr>
        <w:pStyle w:val="Normal"/>
        <w:rPr/>
      </w:pPr>
      <w:r>
        <w:rPr/>
        <w:t>Účel (důvod) zřízení (úpravy) komunikačního připojení, sjezdu 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(</w:t>
      </w:r>
      <w:r>
        <w:rPr>
          <w:i/>
          <w:sz w:val="22"/>
          <w:szCs w:val="22"/>
        </w:rPr>
        <w:t>u fyzických osob)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/>
        <w:t xml:space="preserve">jméno a příjemní ..................................................................................datum narození 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Adresa ...................................................................................................telefon 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 právnických osob)</w:t>
      </w:r>
    </w:p>
    <w:p>
      <w:pPr>
        <w:pStyle w:val="Normal"/>
        <w:rPr/>
      </w:pPr>
      <w:r>
        <w:rPr/>
        <w:t>obchodní firma .................................................................................................   IČ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..................................................................................................... telefon 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 žadatele / razítko</w:t>
      </w:r>
    </w:p>
    <w:p>
      <w:pPr>
        <w:pStyle w:val="Normal"/>
        <w:widowControl w:val="false"/>
        <w:autoSpaceDE w:val="false"/>
        <w:rPr>
          <w:rFonts w:ascii="Arial-BoldMT CE;Arial" w:hAnsi="Arial-BoldMT CE;Arial" w:cs="Arial-BoldMT CE;Arial"/>
          <w:b/>
          <w:b/>
          <w:bCs/>
        </w:rPr>
      </w:pPr>
      <w:r>
        <w:rPr>
          <w:rFonts w:cs="Arial-BoldMT CE;Arial" w:ascii="Arial-BoldMT CE;Arial" w:hAnsi="Arial-BoldMT CE;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Příloh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snímek katastrální mapy s označením sjez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ituační návrh sjezd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rPr/>
      </w:pPr>
      <w:r>
        <w:rPr/>
        <w:t>souhlas DI Policie ČR – Okresní ředitelství Praha venkov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Poznámka :</w:t>
      </w:r>
      <w:r>
        <w:rPr/>
        <w:t xml:space="preserve">  */ nehodící se škrtn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 podání žádosti je třeba zaplatit správní poplatek ve výši 500,- Kč dle položky 34 písm. c)  sazebníku  zákona o správních poplatcích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-BoldMT C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MT;Arial" w:hAnsi="ArialMT;Arial" w:eastAsia="Times New Roman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5:00Z</dcterms:created>
  <dc:creator>Jan Buchar</dc:creator>
  <dc:description/>
  <dc:language>en-US</dc:language>
  <cp:lastModifiedBy>Hana Adamkovičová</cp:lastModifiedBy>
  <cp:lastPrinted>2015-10-06T17:18:00Z</cp:lastPrinted>
  <dcterms:modified xsi:type="dcterms:W3CDTF">2018-05-29T06:15:00Z</dcterms:modified>
  <cp:revision>2</cp:revision>
  <dc:subject/>
  <dc:title/>
</cp:coreProperties>
</file>