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rFonts w:eastAsia="Arial-BoldMT CE;Arial" w:cs="Arial-BoldMT CE;Arial" w:ascii="Arial-BoldMT CE;Arial" w:hAnsi="Arial-BoldMT CE;Arial"/>
          <w:b/>
          <w:bCs/>
        </w:rPr>
        <w:t xml:space="preserve">          </w:t>
      </w:r>
      <w:r>
        <w:rPr>
          <w:rFonts w:cs="Arial-BoldMT CE;Arial" w:ascii="Arial-BoldMT CE;Arial" w:hAnsi="Arial-BoldMT CE;Arial"/>
          <w:b/>
          <w:bCs/>
        </w:rPr>
        <w:tab/>
        <w:t>Obecní úřad</w:t>
      </w:r>
      <w:r>
        <w:rPr>
          <w:rFonts w:cs="Arial-BoldMT;Arial" w:ascii="Arial-BoldMT;Arial" w:hAnsi="Arial-BoldMT;Arial"/>
          <w:b/>
          <w:bCs/>
        </w:rPr>
        <w:t xml:space="preserve"> OHROBEC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U Rybníků II č.p. 30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252 45 OHROBEC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zvláštního užívání / uzavírky komunikace / k provádění stavebních prací a stanovení dopravních podmínek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 xml:space="preserve">(podle § 24 a § 25 zákona č. 13/1997 Sb. o pozemních komunikací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Žádáme o vydání povolení ke zvláštnímu užívání / uzavírky komunikace </w:t>
      </w:r>
      <w:r>
        <w:rPr/>
        <w:t>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  v obci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ístě ........................................................................ při objektu (č.parc.)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provedení stavebních prací (druh stavby) </w:t>
      </w:r>
      <w:r>
        <w:rPr/>
        <w:t>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echodné úpravy provozu:  od .......................................... do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lošný rozsah záboru ..…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jméno odpovědné osoby .............……………........ telefon ..………………….…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 xml:space="preserve">u fyzických osob) </w:t>
      </w:r>
    </w:p>
    <w:p>
      <w:pPr>
        <w:pStyle w:val="Normal"/>
        <w:rPr/>
      </w:pPr>
      <w:r>
        <w:rPr/>
        <w:t>jméno a příjemní ...................................................................................datum narození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a ...................................................................................................telefon 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právnických osob)</w:t>
      </w:r>
    </w:p>
    <w:p>
      <w:pPr>
        <w:pStyle w:val="Normal"/>
        <w:rPr/>
      </w:pPr>
      <w:r>
        <w:rPr/>
        <w:t>obchodní firma .................................................................................................   IČ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..................................................................................................... telefon 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ituační plánek s vyznačením plochy zábor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uhlas včetně návrhu dopravního opatření DI Policie ČR – Okresní ředitelství Praha venkov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vební povolení s nabytím právním moci (souhlas s ohlášením, popřípadě jiné vyjádření S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hlas vlastníka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žadatele / razítko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 CE">
    <w:altName w:val="Arial"/>
    <w:charset w:val="ee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d16</dc:creator>
  <dc:description/>
  <dc:language>en-US</dc:language>
  <cp:lastModifiedBy>Hana Adamkovičová</cp:lastModifiedBy>
  <cp:lastPrinted>2014-11-12T12:32:00Z</cp:lastPrinted>
  <dcterms:modified xsi:type="dcterms:W3CDTF">2018-05-29T06:07:00Z</dcterms:modified>
  <cp:revision>2</cp:revision>
  <dc:subject/>
  <dc:title>Městský úřad Černošice, odbor dopravy</dc:title>
</cp:coreProperties>
</file>