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  <w:t>Obecní úřad Ohrobec</w:t>
      </w:r>
    </w:p>
    <w:p>
      <w:pPr>
        <w:pStyle w:val="Normal"/>
        <w:ind w:left="4956" w:firstLine="708"/>
        <w:rPr/>
      </w:pPr>
      <w:r>
        <w:rPr/>
        <w:t>U Rybníků II čp. 30</w:t>
      </w:r>
    </w:p>
    <w:p>
      <w:pPr>
        <w:pStyle w:val="Normal"/>
        <w:ind w:left="4956" w:firstLine="708"/>
        <w:rPr/>
      </w:pPr>
      <w:r>
        <w:rPr/>
        <w:t>252 45 Ohrobec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  <w:t>Žádost o povolení zvláštního užívání komunikac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 xml:space="preserve">vjezd vozidla o hmotnosti vyšší než 12 tun </w:t>
      </w:r>
    </w:p>
    <w:p>
      <w:pPr>
        <w:pStyle w:val="Normal"/>
        <w:widowControl w:val="false"/>
        <w:autoSpaceDE w:val="false"/>
        <w:rPr/>
      </w:pPr>
      <w:r>
        <w:rPr/>
        <w:t>(podle § 24 a § 25 zákona č. 13/1997 Sb. o pozemních komunikacích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Žadatel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</w:t>
      </w:r>
      <w:r>
        <w:rPr/>
        <w:t>...……..</w:t>
      </w:r>
    </w:p>
    <w:p>
      <w:pPr>
        <w:pStyle w:val="Normal"/>
        <w:widowControl w:val="false"/>
        <w:autoSpaceDE w:val="false"/>
        <w:rPr/>
      </w:pPr>
      <w:r>
        <w:rPr/>
        <w:t>(jméno a adresa fyzické osoby, název a sídlo právnické osoby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......……………………………………………………………………………………....</w:t>
      </w:r>
    </w:p>
    <w:p>
      <w:pPr>
        <w:pStyle w:val="Normal"/>
        <w:widowControl w:val="false"/>
        <w:autoSpaceDE w:val="false"/>
        <w:rPr/>
      </w:pPr>
      <w:r>
        <w:rPr/>
        <w:t>(datum narození, IČO právnické osoby)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ádám o povolení vjezdu vozidla o hmotnosti vyšší než 12 tu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0" w:leader="none"/>
          <w:tab w:val="left" w:pos="7100" w:leader="none"/>
        </w:tabs>
        <w:rPr>
          <w:b/>
          <w:b/>
        </w:rPr>
      </w:pPr>
      <w:r>
        <w:rPr>
          <w:b/>
        </w:rPr>
        <w:tab/>
        <w:t>Károvská</w:t>
        <w:tab/>
        <w:t>Ohrobec</w:t>
      </w:r>
    </w:p>
    <w:p>
      <w:pPr>
        <w:pStyle w:val="Normal"/>
        <w:rPr/>
      </w:pPr>
      <w:r>
        <w:rPr/>
        <w:t>ulice / oblast .......................................................................... v obci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vozidlo RZ ...............................................................  druh vozidla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...............................................................</w:t>
        <w:tab/>
        <w:tab/>
        <w:t>...................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..............................................................</w:t>
        <w:tab/>
        <w:tab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ůvodnění požadované výjimky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rPr/>
      </w:pPr>
      <w:r>
        <w:rPr/>
        <w:t>Požadovaná platnost</w:t>
      </w:r>
      <w:r>
        <w:rPr>
          <w:b/>
        </w:rPr>
        <w:t xml:space="preserve"> </w:t>
      </w:r>
      <w:r>
        <w:rPr/>
        <w:t>od  ...........................................................  do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ík / provozovatel vozidla 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Podpis žadatele / razít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>Žadatel je povinen podle pol.36 zákona č. 634/2004 Sb., o správních poplatcích v platném znění, uhradit správní poplatek (100,- Kč do 10-ti dnů zvláštního užívání komunikac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107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17:00Z</dcterms:created>
  <dc:creator>d16</dc:creator>
  <dc:description/>
  <dc:language>en-US</dc:language>
  <cp:lastModifiedBy>Hana Adamkovičová</cp:lastModifiedBy>
  <cp:lastPrinted>2020-09-30T15:33:00Z</cp:lastPrinted>
  <dcterms:modified xsi:type="dcterms:W3CDTF">2021-03-15T08:17:00Z</dcterms:modified>
  <cp:revision>2</cp:revision>
  <dc:subject/>
  <dc:title>Městský úřad Černošice, odbor dopravy</dc:title>
</cp:coreProperties>
</file>